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T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right="0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749708795"/>
            <w:bookmarkStart w:id="1" w:name="__Fieldmark__6_749708795"/>
            <w:bookmarkEnd w:id="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749708795"/>
            <w:bookmarkStart w:id="3" w:name="__Fieldmark__7_749708795"/>
            <w:bookmarkEnd w:id="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righ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righ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righ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5_749708795"/>
            <w:bookmarkStart w:id="5" w:name="__Fieldmark__15_749708795"/>
            <w:bookmarkEnd w:id="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6_749708795"/>
            <w:bookmarkStart w:id="7" w:name="__Fieldmark__16_749708795"/>
            <w:bookmarkEnd w:id="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7_749708795"/>
            <w:bookmarkStart w:id="9" w:name="__Fieldmark__17_749708795"/>
            <w:bookmarkEnd w:id="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8_749708795"/>
            <w:bookmarkStart w:id="11" w:name="__Fieldmark__18_749708795"/>
            <w:bookmarkEnd w:id="1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9_749708795"/>
            <w:bookmarkStart w:id="13" w:name="__Fieldmark__19_749708795"/>
            <w:bookmarkEnd w:id="1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0_749708795"/>
            <w:bookmarkStart w:id="15" w:name="__Fieldmark__20_749708795"/>
            <w:bookmarkEnd w:id="1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righ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right="0" w:hanging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numPr>
                <w:ilvl w:val="0"/>
                <w:numId w:val="3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Comprovar desempenho satisfatório, consoantes às normas definidas pela entidade de ensino, este Termo de Compromisso e demais normas da CAP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Não acumular a percepção da bolsa, se excetuando aquelas autorizações expressas presentes nas portarias vigentes da Capes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Informar à CAPES, por meio de seus sistemas eletrônicos, mudanças de endereço residencial ou eletrônico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Restituir o investimento apurado pela CAPES, a título de bolsas, atualizado nos termos estabelecidos pela legislação aplicável, se identificado: pagamento indevido; acúmulo indevido de bolsas; revogação ou rescisão da concessão da bolsa, em face de infração às obrigações assumidas; e inexatidão das informações fornecida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Web"/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(a) (   ) Autorizo sem qualquer restrição, o licenciamento aberto do produto pela instituição de Ensino ou pela CAPES, por meio da licença Creative commons ou similar. Desde que atribuam o devido crédito pela criação original, em conformidade com as orientações de DED/CAPES em vigor.</w:t>
            </w:r>
          </w:p>
          <w:p>
            <w:pPr>
              <w:pStyle w:val="NormalWeb"/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(b) (   ) Informo que o tipo de licença será informado em momento oportuno e caso não informado autorizo a licença CC-BY-AS.</w:t>
            </w:r>
          </w:p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(c) (   ) Devidamente licenciado, o material será disponibilizado em repositório institucional aberto da Instituição de Ensino ou ainda outro a ser indicado pela CAPE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140" w:after="14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Pelo presente termo, atesta ciência das competências associadas a modalidade de bolsa conforme se seguem: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Mediar a comunicação de conteúdos entre o professor e os cursistas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Acompanhar as atividades discentes, conforme o cronograma do curso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Apoiar o professor da disciplina no desenvolvimento das atividades docentes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Estabelecer contato permanente com os alunos e mediar as atividades discentes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Colaborar com a coordenação do curso na avaliação dos estudantes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Participar das atividades de capacitação e atualização promovidas pela Instituição de Ensino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Elaborar relatórios mensais de acompanhamento dos alunos e encaminhar à coordenadoria de tutoria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Participar do processo de avaliação do projeto pedagógico sob orientação do Coordenador do Curso e ou Professor Responsável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Manter regularidade de acesso ao Ambiente Virtual de Aprendizagem (AVA) para acompanhar as atividades discentes, conforme cronograma do curso. Retornar as solicitações dos cursistas no prazo máximo de 24 horas;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Apoiar operacionalmente a coordenação do curso nas atividades presenciais nos polos, em especial na aplicação de avaliações.</w:t>
            </w:r>
          </w:p>
          <w:p>
            <w:pPr>
              <w:pStyle w:val="NormalWeb"/>
              <w:numPr>
                <w:ilvl w:val="1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Disponibilizar a documentação comprobatória pessoal para o Coordenador de tutoria.</w:t>
            </w:r>
          </w:p>
          <w:p>
            <w:pPr>
              <w:pStyle w:val="NormalWeb"/>
              <w:spacing w:before="140" w:after="140"/>
              <w:ind w:right="0" w:firstLine="708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pt-BR"/>
              </w:rPr>
              <w:t>A inobservância dos requisitos citados acima, e/ou se praticada qualquer fraude pelo(a) bolsista, implicará(ão) no cancelamento da bolsa, com a restituição integral e imediata dos recursos, de acordo com os índices previstos em lei competente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>
          <w:sz w:val="20"/>
        </w:rPr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p>
      <w:pPr>
        <w:pStyle w:val="Normal"/>
        <w:ind w:right="-1108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color w:val="365F91"/>
        <w:lang w:val="en-US" w:eastAsia="en-US"/>
      </w:rPr>
    </w:pPr>
    <w:r>
      <w:rPr>
        <w:vanish/>
        <w:color w:val="365F91"/>
        <w:highlight w:val="yellow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3485" cy="650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0445" cy="76898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50" r="-3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&lt;</w:t>
    </w:r>
    <w:r>
      <w:rPr>
        <w:color w:val="365F91"/>
        <w:lang w:val="en-US" w:eastAsia="en-US"/>
      </w:rPr>
      <w:t xml:space="preserve">FORMULÁRIO DE CADASTRAMENTO DE BOLSISTAS DA </w:t>
    </w:r>
    <w:r>
      <w:rPr>
        <w:color w:val="365F91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5143500</wp:posOffset>
          </wp:positionH>
          <wp:positionV relativeFrom="paragraph">
            <wp:posOffset>-219075</wp:posOffset>
          </wp:positionV>
          <wp:extent cx="1213485" cy="6508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br/>
    </w: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0445" cy="76898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65F91"/>
        <w:lang w:val="en-US" w:eastAsia="en-US"/>
      </w:rPr>
      <w:t>UNIVERSIDADE ABERTA DO BRASIL</w:t>
    </w:r>
  </w:p>
  <w:p>
    <w:pPr>
      <w:pStyle w:val="Header"/>
      <w:spacing w:before="0" w:after="240"/>
      <w:jc w:val="center"/>
      <w:rPr>
        <w:color w:val="365F91"/>
        <w:lang w:val="en-US" w:eastAsia="en-US"/>
      </w:rPr>
    </w:pPr>
    <w:r>
      <w:rPr>
        <w:color w:val="365F91"/>
        <w:lang w:val="en-US" w:eastAsia="en-US"/>
      </w:rPr>
      <w:t>PORTARIA CAPES Nº 30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right="0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suppressAutoHyphens w:val="false"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9:24:00Z</dcterms:created>
  <dc:creator>andrem</dc:creator>
  <dc:description/>
  <dc:language>en-US</dc:language>
  <cp:lastModifiedBy/>
  <cp:lastPrinted>2010-05-18T16:04:00Z</cp:lastPrinted>
  <dcterms:modified xsi:type="dcterms:W3CDTF">2025-04-14T17:16:25Z</dcterms:modified>
  <cp:revision>3</cp:revision>
  <dc:subject/>
  <dc:title> </dc:title>
</cp:coreProperties>
</file>