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stente Pedagógic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right="0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34001191"/>
            <w:bookmarkStart w:id="1" w:name="__Fieldmark__5_134001191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34001191"/>
            <w:bookmarkStart w:id="3" w:name="__Fieldmark__6_134001191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34001191"/>
            <w:bookmarkStart w:id="5" w:name="__Fieldmark__14_134001191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34001191"/>
            <w:bookmarkStart w:id="7" w:name="__Fieldmark__15_134001191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34001191"/>
            <w:bookmarkStart w:id="9" w:name="__Fieldmark__16_134001191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34001191"/>
            <w:bookmarkStart w:id="11" w:name="__Fieldmark__17_134001191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134001191"/>
            <w:bookmarkStart w:id="13" w:name="__Fieldmark__18_134001191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134001191"/>
            <w:bookmarkStart w:id="15" w:name="__Fieldmark__19_134001191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conclusão da última titul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conclusão da última titul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  <w:r>
        <w:br w:type="page"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ageBreakBefore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ividad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xiliar as atividades diretamente relacionadas à gestão e execução dos curs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o coordenador de curso, coordenador de tutoria e tutores do NEAD em suas atribuições junto aos convêni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s de trabalho instituído pelo NEAD, visando o aprimoramento e adequação de sistemas para o desenvolvimento de metodologias de ensino-aprendizagem e desenvolvimento de materiais didátic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a atualização de informações relativas aos cursos ofertados pelo NEA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e/ou realizar o registro acadêmico dos alunos matricula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atividades necessárias à organização, ao planejamento, ao acompanhamento, à avaliação e à análise de resultados dos processos de aprendizagens como ação de combate à evas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ações de orientação de práticas docentes de acompanhamento de propostas de trabalho programad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 a divulgação de práticas docentes exitos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na análise de índice e indicadores externos e internos de avaliação institucional, para tomadas de decisões em relação à proposta pedagógica e a projetos desenvolvidos no âmbito do NEA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na análise de indicadores internos, de frequência e de aprendizagens dos estudantes de forma a promover ajustes contínuos das ações de apoio necessário ao ensino e aprendizage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de acompanhamento dos cursos, detalhando avanços, desafios e recomendaçõ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r e acompanhar a entrega dos relatórios de atividades dos profissionais bolsistas do curso, garantindo o cumprimento dos prazos e a qualidade das informaçõ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lhar em equipe, colaborando nas atividades com os demais profissionais envolvido. 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360" w:right="0" w:firstLine="477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PargrafodaLista"/>
              <w:widowControl/>
              <w:suppressAutoHyphens w:val="true"/>
              <w:autoSpaceDE w:val="false"/>
              <w:bidi w:val="0"/>
              <w:ind w:left="-57" w:right="227" w:firstLine="624"/>
              <w:jc w:val="both"/>
              <w:rPr>
                <w:sz w:val="20"/>
              </w:rPr>
            </w:pPr>
            <w:r>
              <w:rPr>
                <w:sz w:val="20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PargrafodaLista"/>
              <w:widowControl/>
              <w:suppressAutoHyphens w:val="true"/>
              <w:autoSpaceDE w:val="false"/>
              <w:bidi w:val="0"/>
              <w:ind w:left="-57" w:right="170" w:firstLine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i/>
                <w:sz w:val="20"/>
              </w:rPr>
              <w:t xml:space="preserve">Creative commons </w:t>
            </w:r>
            <w:r>
              <w:rPr>
                <w:sz w:val="20"/>
              </w:rPr>
              <w:t xml:space="preserve">ou similar. Desde que atribuam o devido crédito pela criação original, em conformidade com as orientações de DED/CAPES em vigor. </w:t>
            </w:r>
          </w:p>
          <w:p>
            <w:pPr>
              <w:pStyle w:val="PargrafodaLista"/>
              <w:widowControl/>
              <w:suppressAutoHyphens w:val="true"/>
              <w:autoSpaceDE w:val="false"/>
              <w:bidi w:val="0"/>
              <w:ind w:left="-57" w:right="170" w:firstLine="624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sz w:val="20"/>
              </w:rPr>
              <w:t xml:space="preserve">Devidamente licenciado, o material será disponibilizado em repositório institucional aberto da Instituição de Ensino ou ainda outro a ser indicado pela CAPES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right="5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s Portarias CAPES 183/2016 e 102/2019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right="5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instauração de processo administrati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993" w:right="1701" w:gutter="0" w:header="276" w:top="14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285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1" r="-3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19810" cy="768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84" r="-6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>
        <w:color w:val="365F91"/>
        <w:lang w:val="en-US" w:eastAsia="en-US"/>
      </w:rPr>
    </w:pPr>
    <w:r>
      <w:rPr>
        <w:color w:val="365F91"/>
        <w:lang w:val="en-US" w:eastAsia="en-US"/>
      </w:rPr>
      <w:t>ANEXO VII PORTARIA CAPES Nº 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right="0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6:00Z</dcterms:created>
  <dc:creator>andrem</dc:creator>
  <dc:description/>
  <dc:language>en-US</dc:language>
  <cp:lastModifiedBy/>
  <cp:lastPrinted>2020-02-07T08:34:00Z</cp:lastPrinted>
  <dcterms:modified xsi:type="dcterms:W3CDTF">2025-01-15T19:42:36Z</dcterms:modified>
  <cp:revision>6</cp:revision>
  <dc:subject/>
  <dc:title> </dc:title>
</cp:coreProperties>
</file>