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Pedagógic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024409966"/>
            <w:bookmarkStart w:id="1" w:name="__Fieldmark__5_2024409966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024409966"/>
            <w:bookmarkStart w:id="3" w:name="__Fieldmark__6_2024409966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024409966"/>
            <w:bookmarkStart w:id="5" w:name="__Fieldmark__14_2024409966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024409966"/>
            <w:bookmarkStart w:id="7" w:name="__Fieldmark__15_2024409966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024409966"/>
            <w:bookmarkStart w:id="9" w:name="__Fieldmark__16_2024409966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024409966"/>
            <w:bookmarkStart w:id="11" w:name="__Fieldmark__17_2024409966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024409966"/>
            <w:bookmarkStart w:id="13" w:name="__Fieldmark__18_2024409966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024409966"/>
            <w:bookmarkStart w:id="15" w:name="__Fieldmark__19_2024409966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conclusão da última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conclusão da última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  <w:r>
        <w:br w:type="page"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ageBreakBefore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ividad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r em produção de mídias publicitár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a produção podcast e webcas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lives e encontros síncro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 a comunicação entre a coordenação e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, pesquisa e criação de identidade visual para projet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ção e desenvolvimento de materiais gráficos impressos e digitais de ações realizadas para redes sociais e si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materiais didáticos digitai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, prototipagem e execução (quando necessário) de produtos, materiais para exposições, sinalização, campanhas institucionais, educacionais, comunicação interna e externa, dentre outro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ilustrações, GIFs, animações, etc…. para os curs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ação de conteúdos didát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ar em equipe, colaborando nas atividades com os demais profissionais envolvi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iliar as atividades diretamente relacionadas à gestão e execução dos cursos 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360" w:right="0" w:firstLine="477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227" w:firstLine="624"/>
              <w:jc w:val="both"/>
              <w:rPr>
                <w:sz w:val="20"/>
              </w:rPr>
            </w:pPr>
            <w:r>
              <w:rPr>
                <w:sz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170" w:firstLine="62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i/>
                <w:sz w:val="20"/>
              </w:rPr>
              <w:t xml:space="preserve">Creative commons </w:t>
            </w:r>
            <w:r>
              <w:rPr>
                <w:sz w:val="20"/>
              </w:rPr>
              <w:t xml:space="preserve">ou similar. Desde que atribuam o devido crédito pela criação original, em conformidade com as orientações de DED/CAPES em vigor. </w:t>
            </w:r>
          </w:p>
          <w:p>
            <w:pPr>
              <w:pStyle w:val="PargrafodaLista"/>
              <w:widowControl/>
              <w:suppressAutoHyphens w:val="true"/>
              <w:autoSpaceDE w:val="false"/>
              <w:bidi w:val="0"/>
              <w:ind w:left="-57" w:right="170" w:firstLine="624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</w:rPr>
              <w:t xml:space="preserve">Devidamente licenciado, o material será disponibilizado em repositório institucional aberto da Instituição de Ensino ou ainda outro a ser indicado pela CAP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s Portarias CAPES 183/2016 e 102/2019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right="5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1701" w:gutter="0" w:header="276" w:top="14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221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19175" cy="767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00" r="-7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6:00Z</dcterms:created>
  <dc:creator>andrem</dc:creator>
  <dc:description/>
  <dc:language>en-US</dc:language>
  <cp:lastModifiedBy/>
  <cp:lastPrinted>2020-02-07T08:34:00Z</cp:lastPrinted>
  <dcterms:modified xsi:type="dcterms:W3CDTF">2025-01-15T19:44:44Z</dcterms:modified>
  <cp:revision>7</cp:revision>
  <dc:subject/>
  <dc:title> </dc:title>
</cp:coreProperties>
</file>