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Title"/>
        <w:widowControl w:val="false"/>
        <w:bidi w:val="0"/>
        <w:spacing w:lineRule="auto" w:line="240" w:before="86" w:after="0"/>
        <w:ind w:left="1531" w:right="1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39700</wp:posOffset>
                </wp:positionV>
                <wp:extent cx="785495" cy="799465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99560"/>
                          <a:chOff x="0" y="0"/>
                          <a:chExt cx="78552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7796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529560"/>
                              <a:ext cx="784080" cy="270000"/>
                            </a:xfrm>
                            <a:custGeom>
                              <a:avLst/>
                              <a:gdLst>
                                <a:gd name="textAreaLeft" fmla="*/ 0 w 444600"/>
                                <a:gd name="textAreaRight" fmla="*/ 446040 w 444600"/>
                                <a:gd name="textAreaTop" fmla="*/ 0 h 153000"/>
                                <a:gd name="textAreaBottom" fmla="*/ 154440 h 15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5" h="429">
                                  <a:moveTo>
                                    <a:pt x="237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37" y="232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1234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234" y="428"/>
                                  </a:lnTo>
                                  <a:lnTo>
                                    <a:pt x="123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080"/>
                              <a:ext cx="29160" cy="14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520" y="55116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553680"/>
                              <a:ext cx="29160" cy="14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85680"/>
                              <a:ext cx="419040" cy="65988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9040 w 237600"/>
                                <a:gd name="textAreaTop" fmla="*/ 0 h 374040"/>
                                <a:gd name="textAreaBottom" fmla="*/ 375480 h 37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39">
                                  <a:moveTo>
                                    <a:pt x="547" y="0"/>
                                  </a:moveTo>
                                  <a:lnTo>
                                    <a:pt x="547" y="590"/>
                                  </a:lnTo>
                                  <a:lnTo>
                                    <a:pt x="67" y="93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133" y="1039"/>
                                  </a:lnTo>
                                  <a:lnTo>
                                    <a:pt x="660" y="644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10" y="34"/>
                                  </a:lnTo>
                                  <a:lnTo>
                                    <a:pt x="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3080"/>
                              <a:ext cx="420480" cy="660960"/>
                            </a:xfrm>
                            <a:custGeom>
                              <a:avLst/>
                              <a:gdLst>
                                <a:gd name="textAreaLeft" fmla="*/ 0 w 238320"/>
                                <a:gd name="textAreaRight" fmla="*/ 239760 w 238320"/>
                                <a:gd name="textAreaTop" fmla="*/ 0 h 374760"/>
                                <a:gd name="textAreaBottom" fmla="*/ 37620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2" h="1041">
                                  <a:moveTo>
                                    <a:pt x="549" y="0"/>
                                  </a:moveTo>
                                  <a:lnTo>
                                    <a:pt x="549" y="592"/>
                                  </a:lnTo>
                                  <a:lnTo>
                                    <a:pt x="68" y="933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135" y="1038"/>
                                  </a:lnTo>
                                  <a:lnTo>
                                    <a:pt x="659" y="644"/>
                                  </a:lnTo>
                                  <a:lnTo>
                                    <a:pt x="661" y="61"/>
                                  </a:lnTo>
                                  <a:lnTo>
                                    <a:pt x="611" y="36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419040" cy="65988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9040 w 237600"/>
                                <a:gd name="textAreaTop" fmla="*/ 0 h 374040"/>
                                <a:gd name="textAreaBottom" fmla="*/ 375480 h 37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39">
                                  <a:moveTo>
                                    <a:pt x="112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524" y="1039"/>
                                  </a:lnTo>
                                  <a:lnTo>
                                    <a:pt x="659" y="1039"/>
                                  </a:lnTo>
                                  <a:lnTo>
                                    <a:pt x="593" y="933"/>
                                  </a:lnTo>
                                  <a:lnTo>
                                    <a:pt x="110" y="59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3080"/>
                              <a:ext cx="419040" cy="66096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9040 w 237600"/>
                                <a:gd name="textAreaTop" fmla="*/ 0 h 374760"/>
                                <a:gd name="textAreaBottom" fmla="*/ 37620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41">
                                  <a:moveTo>
                                    <a:pt x="112" y="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44"/>
                                  </a:lnTo>
                                  <a:lnTo>
                                    <a:pt x="527" y="1038"/>
                                  </a:lnTo>
                                  <a:lnTo>
                                    <a:pt x="660" y="1041"/>
                                  </a:lnTo>
                                  <a:lnTo>
                                    <a:pt x="593" y="933"/>
                                  </a:lnTo>
                                  <a:lnTo>
                                    <a:pt x="112" y="59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84120" cy="555480"/>
                            </a:xfrm>
                            <a:custGeom>
                              <a:avLst/>
                              <a:gdLst>
                                <a:gd name="textAreaLeft" fmla="*/ 0 w 217800"/>
                                <a:gd name="textAreaRight" fmla="*/ 219240 w 217800"/>
                                <a:gd name="textAreaTop" fmla="*/ 0 h 315000"/>
                                <a:gd name="textAreaBottom" fmla="*/ 316440 h 31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6" h="875">
                                  <a:moveTo>
                                    <a:pt x="288" y="622"/>
                                  </a:moveTo>
                                  <a:lnTo>
                                    <a:pt x="269" y="617"/>
                                  </a:lnTo>
                                  <a:lnTo>
                                    <a:pt x="252" y="609"/>
                                  </a:lnTo>
                                  <a:lnTo>
                                    <a:pt x="236" y="599"/>
                                  </a:lnTo>
                                  <a:lnTo>
                                    <a:pt x="221" y="590"/>
                                  </a:lnTo>
                                  <a:lnTo>
                                    <a:pt x="209" y="578"/>
                                  </a:lnTo>
                                  <a:lnTo>
                                    <a:pt x="196" y="563"/>
                                  </a:lnTo>
                                  <a:lnTo>
                                    <a:pt x="179" y="533"/>
                                  </a:lnTo>
                                  <a:lnTo>
                                    <a:pt x="171" y="516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61" y="457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63" y="416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71" y="369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85" y="874"/>
                                  </a:lnTo>
                                  <a:lnTo>
                                    <a:pt x="288" y="622"/>
                                  </a:lnTo>
                                  <a:close/>
                                  <a:moveTo>
                                    <a:pt x="604" y="208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88" y="340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77" y="276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69" y="284"/>
                                  </a:lnTo>
                                  <a:lnTo>
                                    <a:pt x="383" y="293"/>
                                  </a:lnTo>
                                  <a:lnTo>
                                    <a:pt x="398" y="306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25" y="333"/>
                                  </a:lnTo>
                                  <a:lnTo>
                                    <a:pt x="604" y="208"/>
                                  </a:lnTo>
                                  <a:close/>
                                  <a:moveTo>
                                    <a:pt x="606" y="661"/>
                                  </a:moveTo>
                                  <a:lnTo>
                                    <a:pt x="604" y="247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50" y="411"/>
                                  </a:lnTo>
                                  <a:lnTo>
                                    <a:pt x="450" y="453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44" y="494"/>
                                  </a:lnTo>
                                  <a:lnTo>
                                    <a:pt x="437" y="511"/>
                                  </a:lnTo>
                                  <a:lnTo>
                                    <a:pt x="431" y="531"/>
                                  </a:lnTo>
                                  <a:lnTo>
                                    <a:pt x="421" y="546"/>
                                  </a:lnTo>
                                  <a:lnTo>
                                    <a:pt x="410" y="563"/>
                                  </a:lnTo>
                                  <a:lnTo>
                                    <a:pt x="386" y="587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354" y="609"/>
                                  </a:lnTo>
                                  <a:lnTo>
                                    <a:pt x="335" y="617"/>
                                  </a:lnTo>
                                  <a:lnTo>
                                    <a:pt x="317" y="622"/>
                                  </a:lnTo>
                                  <a:lnTo>
                                    <a:pt x="319" y="874"/>
                                  </a:lnTo>
                                  <a:lnTo>
                                    <a:pt x="606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Shape 1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1960" y="168120"/>
                              <a:ext cx="18864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" y="663480"/>
                              <a:ext cx="764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hap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4480" y="680760"/>
                              <a:ext cx="1702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8pt;margin-top:-11pt;width:61.85pt;height:62.95pt" coordorigin="160,-220" coordsize="1237,1259">
                <v:group id="shape_0" style="position:absolute;left:160;top:-220;width:1237;height:1259">
                  <v:rect id="shape_0" path="m0,0l-2147483645,0l-2147483645,-2147483646l0,-2147483646xe" stroked="f" o:allowincell="f" style="position:absolute;left:161;top:-219;width:1224;height:124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stroked="t" o:allowincell="f" style="position:absolute;left:353;top:618;width:45;height:228;mso-wrap-style:none;v-text-anchor:middle">
                    <v:fill o:detectmouseclick="t" on="false"/>
                    <v:stroke color="#1f1a17" weight="9360" joinstyle="miter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fillcolor="#1f1a17" stroked="f" o:allowincell="f" style="position:absolute;left:1128;top:648;width:45;height:228;mso-wrap-style:none;v-text-anchor:middle">
                    <v:fill o:detectmouseclick="t" type="solid" color2="#e0e5e8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stroked="t" o:allowincell="f" style="position:absolute;left:1131;top:652;width:45;height:228;mso-wrap-style:none;v-text-anchor:middle">
                    <v:fill o:detectmouseclick="t" on="false"/>
                    <v:stroke color="#1f1a17" weight="9360" joinstyle="miter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3" stroked="f" o:allowincell="f" style="position:absolute;left:620;top:45;width:296;height:3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path="m0,0l-2147483645,0l-2147483645,-2147483646l0,-2147483646xe" fillcolor="#c3c3c2" stroked="f" o:allowincell="f" style="position:absolute;left:177;top:825;width:1203;height:186;mso-wrap-style:none;v-text-anchor:middle">
                    <v:fill o:detectmouseclick="t" type="solid" color2="#3c3c3d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15" stroked="f" o:allowincell="f" style="position:absolute;left:624;top:852;width:267;height:1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NDAÇÃO DE APOIO AO DESENVOLVIMENTO DA UNIVERSIDADE ESTADUAL DO CENTRO-OESTE (FAU)</w:t>
      </w:r>
    </w:p>
    <w:p>
      <w:pPr>
        <w:pStyle w:val="LOnormal"/>
        <w:ind w:left="2266" w:right="989" w:firstLine="335"/>
        <w:rPr>
          <w:sz w:val="16"/>
          <w:szCs w:val="16"/>
        </w:rPr>
      </w:pPr>
      <w:r>
        <w:rPr>
          <w:sz w:val="16"/>
          <w:szCs w:val="16"/>
        </w:rPr>
        <w:t xml:space="preserve">Rua Afonso Botelho, 838. Trianon. CEP: 85012-030. Fone/fax: (42)3623-5892. Guarapuava/PR. CNPJ: 03.757.610/0001-22. Site: </w:t>
      </w:r>
      <w:hyperlink r:id="rId6">
        <w:r>
          <w:rPr>
            <w:color w:val="0000FF"/>
            <w:sz w:val="16"/>
            <w:szCs w:val="16"/>
            <w:u w:val="single"/>
          </w:rPr>
          <w:t>http://www.fauunicentro.com.br</w:t>
        </w:r>
      </w:hyperlink>
      <w:hyperlink r:id="rId7">
        <w:r>
          <w:rPr>
            <w:sz w:val="16"/>
            <w:szCs w:val="16"/>
          </w:rPr>
          <w:t xml:space="preserve">. </w:t>
        </w:r>
      </w:hyperlink>
      <w:r>
        <w:rPr>
          <w:sz w:val="16"/>
          <w:szCs w:val="16"/>
        </w:rPr>
        <w:t xml:space="preserve">E-mail: </w:t>
      </w:r>
      <w:hyperlink r:id="rId8">
        <w:r>
          <w:rPr>
            <w:sz w:val="16"/>
            <w:szCs w:val="16"/>
          </w:rPr>
          <w:t>fau@fundacaounicentro.com.br.</w:t>
        </w:r>
      </w:hyperlink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7000</wp:posOffset>
                </wp:positionV>
                <wp:extent cx="6334125" cy="66040"/>
                <wp:effectExtent l="0" t="0" r="0" b="0"/>
                <wp:wrapTopAndBottom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5880"/>
                        </a:xfrm>
                        <a:custGeom>
                          <a:avLst/>
                          <a:gdLst>
                            <a:gd name="textAreaLeft" fmla="*/ 0 w 3591000"/>
                            <a:gd name="textAreaRight" fmla="*/ 3592440 w 3591000"/>
                            <a:gd name="textAreaTop" fmla="*/ 0 h 37440"/>
                            <a:gd name="textAreaBottom" fmla="*/ 38880 h 37440"/>
                          </a:gdLst>
                          <a:ahLst/>
                          <a:rect l="textAreaLeft" t="textAreaTop" r="textAreaRight" b="textAreaBottom"/>
                          <a:pathLst>
                            <a:path w="9960" h="89">
                              <a:moveTo>
                                <a:pt x="9960" y="74"/>
                              </a:move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9960" y="88"/>
                              </a:lnTo>
                              <a:lnTo>
                                <a:pt x="9960" y="74"/>
                              </a:lnTo>
                              <a:close/>
                              <a:moveTo>
                                <a:pt x="9960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9960" y="60"/>
                              </a:lnTo>
                              <a:lnTo>
                                <a:pt x="9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spacing w:lineRule="auto" w:line="240" w:before="1" w:after="0"/>
        <w:ind w:left="4212" w:right="421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ourier New" w:cs="Courier New"/>
          <w:b/>
          <w:sz w:val="24"/>
          <w:szCs w:val="24"/>
        </w:rPr>
        <w:t>DECLARAÇÃO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3289" w:leader="none"/>
          <w:tab w:val="left" w:pos="7447" w:leader="none"/>
          <w:tab w:val="left" w:pos="9852" w:leader="none"/>
        </w:tabs>
        <w:spacing w:lineRule="auto" w:line="480" w:before="205" w:after="0"/>
        <w:ind w:left="140" w:right="141" w:hanging="0"/>
        <w:jc w:val="both"/>
        <w:rPr>
          <w:b w:val="false"/>
          <w:b w:val="false"/>
        </w:rPr>
      </w:pPr>
      <w:bookmarkStart w:id="2" w:name="docs-internal-guid-7972fec0-7fff-a824-c8"/>
      <w:bookmarkEnd w:id="2"/>
      <w:r>
        <w:rPr>
          <w:rFonts w:eastAsia="Courier New" w:cs="Courier New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effect w:val="none"/>
          <w:shd w:fill="auto" w:val="clear"/>
          <w:vertAlign w:val="baseline"/>
        </w:rPr>
        <w:t>Eu,</w:t>
      </w:r>
      <w:r>
        <w:rPr>
          <w:rFonts w:eastAsia="Courier New" w:cs="Courier New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______________________________________________</w:t>
      </w:r>
      <w:r>
        <w:rPr>
          <w:rFonts w:eastAsia="Courier New" w:cs="Courier New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effect w:val="none"/>
          <w:shd w:fill="auto" w:val="clear"/>
          <w:vertAlign w:val="baseline"/>
        </w:rPr>
        <w:t>,CPF nº________________________, tendo em vista minha participação como Prestador de Serviço no “PROGRAMA DE DESENVOLVIMENTO EDUCACIONAL/PDE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effect w:val="none"/>
          <w:shd w:fill="auto" w:val="clear"/>
          <w:vertAlign w:val="baseline"/>
        </w:rPr>
        <w:t>”</w:t>
      </w:r>
      <w:r>
        <w:rPr>
          <w:rFonts w:eastAsia="Courier New" w:cs="Courier New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effect w:val="none"/>
          <w:shd w:fill="auto" w:val="clear"/>
          <w:vertAlign w:val="baseline"/>
        </w:rPr>
        <w:t>, firmado entre a FAU e a Secretaria de Educação do Estado do Paraná – SEED-PR, Superintendência Geral de Ciência, Tecnologia e Ensino Superior -SETI e Universidade Estadual do Centro-Oeste – Unicentro, que não possuo qualquer vínculo empregatício de mais de 20h/semanal,  durante o período de vigência da bolsa pleiteada. Declaro ainda estar ciente de que o não cumprimento deste termo implicará no cancelamento da bolsa concedida.</w:t>
      </w:r>
    </w:p>
    <w:p>
      <w:pPr>
        <w:pStyle w:val="TextBody"/>
        <w:rPr/>
      </w:pPr>
      <w:r>
        <w:rPr/>
        <w:br/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: ___/___/____             ____________________________________</w:t>
      </w:r>
    </w:p>
    <w:p>
      <w:pPr>
        <w:pStyle w:val="LOnormal"/>
        <w:widowControl w:val="false"/>
        <w:shd w:val="clear" w:fill="auto"/>
        <w:tabs>
          <w:tab w:val="clear" w:pos="720"/>
          <w:tab w:val="left" w:pos="3289" w:leader="none"/>
          <w:tab w:val="left" w:pos="9852" w:leader="none"/>
          <w:tab w:val="left" w:pos="10189" w:leader="none"/>
        </w:tabs>
        <w:suppressAutoHyphens w:val="true"/>
        <w:bidi w:val="0"/>
        <w:spacing w:lineRule="auto" w:line="240" w:before="0" w:after="0"/>
        <w:ind w:left="113" w:right="0" w:hanging="0"/>
        <w:jc w:val="both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                                         assinatura</w:t>
      </w:r>
    </w:p>
    <w:sectPr>
      <w:type w:val="nextPage"/>
      <w:pgSz w:w="11906" w:h="16838"/>
      <w:pgMar w:left="760" w:right="960" w:gutter="0" w:header="0" w:top="8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LOnormal"/>
    <w:qFormat/>
    <w:pPr>
      <w:spacing w:lineRule="auto" w:line="240" w:before="86" w:after="0"/>
      <w:ind w:left="1558" w:right="194" w:hanging="0"/>
    </w:pPr>
    <w:rPr>
      <w:b/>
      <w:sz w:val="32"/>
      <w:szCs w:val="3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auunicentro.com.br/" TargetMode="External"/><Relationship Id="rId7" Type="http://schemas.openxmlformats.org/officeDocument/2006/relationships/hyperlink" Target="http://www.fauunicentro.com.br/" TargetMode="External"/><Relationship Id="rId8" Type="http://schemas.openxmlformats.org/officeDocument/2006/relationships/hyperlink" Target="mailto:fau@fundacaounicentro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112</Words>
  <Characters>862</Characters>
  <CharactersWithSpaces>10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7-25T11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